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URZ 111 – TURİZME GİRİŞ </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NOTLARI</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URİZM KAVRAMI</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anların devamlı ikamet ettikleri, çalıştıkları ve her zamanki olağan ihtiyaçlarını karşıladıkları yerlerin dışına seyahatleri ve buralardaki genellikle turizm işletmelerinin ürettiği hizmet ve malları satın almalarıyla ilgili olayların ve ilişkilerin tümüne turizm deni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tanıma göre Turizm : "para kazanma amacına dayanmayan ve devamlı kalış biçimine dönüşmemek kaydıyla, yabancıların bir yerde konaklamalarından ve bir yere seyahatlerinden doğan olay ve ilgilerin tümüdür</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Ancak bugüne kadar en çok sözü edilen ve OECD tarafından da benimsenen tanım Prof. Dr. Walter Hunziker'in 1941 yılında yaptığı tanımdır.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izm, sürekli yaşanan yer dışında, ticari kazanç amacına dayanmayan nedenlerle yapılan ve yirmi dört saati aşan veya en az bir gecelemeden oluşan geçici seyahat ve konaklamaların ortaya çıkardığı ekonomik ve sosyal nitelikli ilişkilerin bütünüdür.</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urizm Kavramının Özellikleri</w:t>
      </w:r>
    </w:p>
    <w:p>
      <w:pPr>
        <w:pStyle w:val="Normal"/>
        <w:spacing w:lineRule="auto" w:line="360"/>
        <w:jc w:val="both"/>
        <w:rPr/>
      </w:pPr>
      <w:r>
        <w:rPr>
          <w:rFonts w:eastAsia="Times New Roman" w:cs="Times New Roman" w:ascii="Times New Roman" w:hAnsi="Times New Roman"/>
          <w:color w:val="000000"/>
          <w:sz w:val="24"/>
          <w:szCs w:val="24"/>
        </w:rPr>
        <w:t>Seyahatin gelir elde etmek için yapılmaması gerekmektedir. Konaklamanın geçici olması, Konaklama sırasında genellikle turizm işletmelerinin ürettiği hizmet ve malların talep edilmesi, Seyahatin devamlı ikamet edilen, çalışılan ve günlük gereksinimlerin karşıladıkları yerlerin dışında yapılması</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ist Kimdi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yaret ettiği ülkede en az 24 saat kalan, sürekli ikamet etmek ve gelir elde etmekten farklı bir amaç ile yaşadığı yerden ayrılan ve tüketici olarak seyahat eden kimsedi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747 sayılı Seyahat Acentaları Yönetmeliğinde turist; Para kazanma amacı olmaksızın, dinlenmek, eğlenmek ya da kültürel, bilimsel, sportif, idari, diplomatik, dinsel, sıhhi vb nedenlerle oturduğu yer dışına geçici olarak çıkan ve tüketici olarak belirli bir süre seyahat edip kalan ve yeniden ikametgahına dönen kimsedir. </w:t>
      </w:r>
    </w:p>
    <w:p>
      <w:pPr>
        <w:pStyle w:val="Normal"/>
        <w:spacing w:lineRule="auto" w:line="360"/>
        <w:jc w:val="both"/>
        <w:rPr/>
      </w:pPr>
      <w:r>
        <w:rPr>
          <w:rFonts w:eastAsia="Times New Roman" w:cs="Times New Roman" w:ascii="Times New Roman" w:hAnsi="Times New Roman"/>
          <w:color w:val="000000"/>
          <w:sz w:val="24"/>
          <w:szCs w:val="24"/>
        </w:rPr>
        <w:t xml:space="preserve">OECD tanımında turist olarak kabul olunan kişilerin nitelikleri;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ünübirlikçiler (Ekskürsiyonistle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iz gezileri (Sea cruise) yapanla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İş seyahati (business) yapanla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imsel, idari, diplomatik, dini, sportif ve benzeri sebeplerle veya bu çeşit toplantılara katılmak amacı ile seyahat edenler;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evki için, tatil gayesiyle, ailevi, sıhhi ve benzeri sebeplerden seyahat edenler;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ist Olarak Kabul Edilmeyenler; Mülteciler, göçmenler, yabancı bir ülkede bulunan askerler, Bir ülkede durmaksızın transit geçenler yolcular, Eğitim için gelenler, Ülkede devamlı yerleşmek için gelenler, Bir ülkede kamu adına görevlendirilenler, Bir iş yapmak veya bir işte çalışmak için seyahat edenler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istleri niteliklerine göre 3 gruba ayırmak mümkündü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ünübirlikçi (Excursionist): 24 saatten daha kısa süreli olarak bir yere seyahat eden ve konaklamayan turistlere günübirlikçi denir. Örneğin; Gemi ile Kuşadası’na gelip gündüz Efes’i gezerek akşam ülkemizden ayrılan turistler ve gemi personeli günübirlikçi turist kabul edilirle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abancı Turist: Ülkesi dışına seyahat eden turistler, tatillerini geçirdikleri ülkelerde yabancı turist sayılırlar. Örneğin Bodrum’a tatile gelen Almanlar, Türkiye’ de yabancı turisttir.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rli Turist: Kendi ülkesi içinde seyahat eden turistdir. Örneğin; Istanbul’dan Antalya’ya tatile gelen Türk vatandaşları yerli turist sayılırlar. </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urizmin Sektörel Özellikleri</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izm sektöründe risk çok yüksekti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izm sektörü dinamik yapıya sahiptir.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izm sektöründeki statik boyutu günün 24 saati haftanın 7 günü yılın 365 günü kesintisiz hizmet vermektedir.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izm sektöründe çalışanların ekip çalışmasına ve ekip ruhuna önem vermesi gerekir.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izm sektöründe emek yoğun istihdam yapılır.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izm sektöründe işletmeler zaman satar.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izm sektörü zorunlu ihtiyaçlara hizmet veren bir sektör değildir</w:t>
      </w:r>
    </w:p>
    <w:p>
      <w:pPr>
        <w:pStyle w:val="Normal"/>
        <w:spacing w:lineRule="auto" w:line="360"/>
        <w:jc w:val="both"/>
        <w:rPr/>
      </w:pPr>
      <w:r>
        <w:rPr>
          <w:rFonts w:eastAsia="Times New Roman" w:cs="Times New Roman" w:ascii="Times New Roman" w:hAnsi="Times New Roman"/>
          <w:color w:val="000000"/>
          <w:sz w:val="24"/>
          <w:szCs w:val="24"/>
        </w:rPr>
        <w:t>Sektörün temel hammaddesi, ülkenin doğal, tarihi, folklorik, kültürel uygarlık değerleridi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izm sektöründe birçok mal ve hizmet bileşik mal niteliğindedir.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zmeti üreten de tüketen de insandır.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ndartlaşmaya gidilemez.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zmet taşınamaz. </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sanları Turistik Gezilere Yönelten Faktörler</w:t>
      </w:r>
    </w:p>
    <w:p>
      <w:pPr>
        <w:pStyle w:val="ListParagraph"/>
        <w:numPr>
          <w:ilvl w:val="0"/>
          <w:numId w:val="1"/>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ültür, eğitim, öğrenme </w:t>
      </w:r>
    </w:p>
    <w:p>
      <w:pPr>
        <w:pStyle w:val="ListParagraph"/>
        <w:numPr>
          <w:ilvl w:val="0"/>
          <w:numId w:val="1"/>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aştırma, merak, macera </w:t>
      </w:r>
    </w:p>
    <w:p>
      <w:pPr>
        <w:pStyle w:val="ListParagraph"/>
        <w:numPr>
          <w:ilvl w:val="0"/>
          <w:numId w:val="1"/>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ğlık</w:t>
      </w:r>
    </w:p>
    <w:p>
      <w:pPr>
        <w:pStyle w:val="ListParagraph"/>
        <w:numPr>
          <w:ilvl w:val="0"/>
          <w:numId w:val="1"/>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w:t>
      </w:r>
    </w:p>
    <w:p>
      <w:pPr>
        <w:pStyle w:val="ListParagraph"/>
        <w:numPr>
          <w:ilvl w:val="0"/>
          <w:numId w:val="1"/>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ğlenme ihtiyacı: </w:t>
      </w:r>
    </w:p>
    <w:p>
      <w:pPr>
        <w:pStyle w:val="ListParagraph"/>
        <w:numPr>
          <w:ilvl w:val="0"/>
          <w:numId w:val="1"/>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i sebepler </w:t>
      </w:r>
    </w:p>
    <w:p>
      <w:pPr>
        <w:pStyle w:val="ListParagraph"/>
        <w:numPr>
          <w:ilvl w:val="0"/>
          <w:numId w:val="1"/>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nleneme </w:t>
      </w:r>
    </w:p>
    <w:p>
      <w:pPr>
        <w:pStyle w:val="ListParagraph"/>
        <w:numPr>
          <w:ilvl w:val="0"/>
          <w:numId w:val="1"/>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ğer doğa sevgisi, iklim, sosyal sebepler</w:t>
      </w:r>
    </w:p>
    <w:p>
      <w:pPr>
        <w:pStyle w:val="Normal"/>
        <w:spacing w:lineRule="auto" w:line="360"/>
        <w:jc w:val="both"/>
        <w:rPr/>
      </w:pPr>
      <w:r>
        <w:rPr>
          <w:rFonts w:eastAsia="Times New Roman" w:cs="Times New Roman" w:ascii="Times New Roman" w:hAnsi="Times New Roman"/>
          <w:b/>
          <w:color w:val="000000"/>
          <w:sz w:val="24"/>
          <w:szCs w:val="24"/>
        </w:rPr>
        <w:t>Turizm Çeşitleri Katılan Kişi Sayısına Göre Turizm Çeşitleri;</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tle Turizmi: Seyahat acentelerinin, bir paket program dahilinde, genellikle yüksek sezon olarak adlandırılan dönemlerde, (örneğin Marmaris için mayıs-eylül, Uludağ için kasım-şubat dönemi gibi) çok sayıda turist gruplarını sürekli olarak bir bölgeye yönlendirmeleri ile ortaya çıkan turizm hareketine kitle turizmi deni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up Turizmi: Seyahatlerin gruplar halinde düzenlendiği turizm hareketine grup turizmi denir.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reysel Turizm: İnsanların tek başına veya ailesi ile katıldıkları turizm hareketidir. </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tılanların Yaşına göre Turizm Çeşitleri</w:t>
      </w:r>
    </w:p>
    <w:p>
      <w:pPr>
        <w:pStyle w:val="Normal"/>
        <w:spacing w:lineRule="auto" w:line="360"/>
        <w:jc w:val="both"/>
        <w:rPr/>
      </w:pPr>
      <w:r>
        <w:rPr>
          <w:rFonts w:eastAsia="Times New Roman" w:cs="Times New Roman" w:ascii="Times New Roman" w:hAnsi="Times New Roman"/>
          <w:color w:val="000000"/>
          <w:sz w:val="24"/>
          <w:szCs w:val="24"/>
        </w:rPr>
        <w:t>Üçüncü Yaş Turizmi: 60 yaş üstü ve aktif çalışma hayatını sona erdirmiş kişilerin katıldığı turizm hareketidi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ta Yaş Turizmi: 25-60 yaş grubu geniş halk kitlelerinin katıldığı turizm hareketleridir. Ekonomik gücü olanların ve daha çok ailelerin oluşturduğu bir turizm çeşididir.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çlik Turizmi: 15-24 yaş grupları arasındaki bireylerin ailelerinden bağımsız olarak turizme katılmaları</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Ziyaret Edilen Yere Göre Turizm Çeşitleri</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ış Turizm: Yabancıların bir ülkeyi seyahatleri ya da ülke vatandaşlarının yabancı bir ülkeye seyahatlerini ifade eder.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ç Turizm : Bir ülkenin vatandaşlarının kendi ülkelerinde turizm faaliyetlerine katılmalarına denir. </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tılanların Sosyo-Ekonomik Gücüne Göre Turizm Çeşitleri</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üks Turizm: Yüksek gelir grubuna mensup insanların tatil taleplerine yönelik turizm hareketlerine lüks turizm deni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syal Turizm: Alt ve orta gelir grubundan insanların katıldıkları bir turizm türüdür. </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tılanların Amacına Göre Turizm Çeşitleri</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iz Turizmi Bisiklet Turizmi</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ek Yolu Turizmi</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era Turizmi </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altı Dalış Turizmi </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ortif Olta Balıkçılığı </w:t>
      </w:r>
    </w:p>
    <w:p>
      <w:pPr>
        <w:pStyle w:val="ListParagraph"/>
        <w:numPr>
          <w:ilvl w:val="0"/>
          <w:numId w:val="2"/>
        </w:numPr>
        <w:spacing w:lineRule="auto" w:line="360"/>
        <w:jc w:val="both"/>
        <w:rPr/>
      </w:pPr>
      <w:r>
        <w:rPr>
          <w:rFonts w:eastAsia="Times New Roman" w:cs="Times New Roman" w:ascii="Times New Roman" w:hAnsi="Times New Roman"/>
          <w:color w:val="000000"/>
          <w:sz w:val="24"/>
          <w:szCs w:val="24"/>
        </w:rPr>
        <w:t>Yaban Hayatı (Fauna) Gözlemciliği</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lon Turizmi </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amaç Paraşütü </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karsu Turizmi ( Rafting- Kano) </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lı Doğa Yürüyüsü </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rme Turizmi (Özel yemek hazırlama ve sunma faaliyetlerini içerir)</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tanik Turizmi </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rım ve Çiftlik Turizmi </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ş Gözlemciliği (Ornitoloji) </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ğara Turizmi </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yla Turizmi</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at Turizmi </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Turizmi</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ğ – Kış Turizmi - Doğa Yürüyüşü (Trekking) - Hiking (1 günlük yürüyüş) </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anç Turizmi </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ğlık Turizmi(Termal) </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gre Turizmi - İncentive (teşvik) turizm </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rih ve Kültür Turizmi </w:t>
      </w:r>
    </w:p>
    <w:p>
      <w:pPr>
        <w:pStyle w:val="ListParagraph"/>
        <w:numPr>
          <w:ilvl w:val="0"/>
          <w:numId w:val="2"/>
        </w:numPr>
        <w:spacing w:lineRule="auto" w:line="360"/>
        <w:jc w:val="both"/>
        <w:rPr/>
      </w:pPr>
      <w:r>
        <w:rPr>
          <w:rFonts w:eastAsia="Times New Roman" w:cs="Times New Roman" w:ascii="Times New Roman" w:hAnsi="Times New Roman"/>
          <w:color w:val="000000"/>
          <w:sz w:val="24"/>
          <w:szCs w:val="24"/>
        </w:rPr>
        <w:t xml:space="preserve">Deniz Turizmi - Deniz Güneş Kum </w:t>
      </w:r>
    </w:p>
    <w:p>
      <w:pPr>
        <w:pStyle w:val="ListParagraph"/>
        <w:numPr>
          <w:ilvl w:val="0"/>
          <w:numId w:val="2"/>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uvaziyer turizmi </w:t>
      </w:r>
    </w:p>
    <w:p>
      <w:pPr>
        <w:pStyle w:val="Normal"/>
        <w:spacing w:lineRule="auto" w:line="36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TÜRKİYEDE TURİZM SEKTÖRÜ</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Turizm, günümüzde döviz girdisini artırıcı ve istihdam sağlayıcı özellikleriyle ulusal ekonomiye katkıda bulunan, uluslararası kültürel ve toplumsal iletişimi sağlayıcı ve bütünleştirici etkisi ile dünya barışının  korunmasında büyük payı olan bir sektördür. Türk ekonomisinin de vazgeçilmez temel taşlarından birisi olan turizm, bugünkü dış ticaret açığına, enflasyona ve işsizliğe çare arayan hükümetlerin önemle üzerinde durduğu bir konudur.</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ürkiye, coğrafi konumu itibari ile eski dünya kıtaları olan Asya, Avrupa ve Afrika arasında doğal bir köprü gibidir. Bu nedenledir ki tarihin ilk devirlerinden beri kıtalar arası ilişkileri büyük ölçüde Anadolu toprakları üzerinden olmuştur. Göçler, savaşlar, istilalar, ticaret yolları ve haberleşme için Anadolu toprakları sürekli kullanılmış ve birçok uygarlığın beşiği olmuştur. Tüm bu uygarlıkların birleşimi, bugünkü Anadolu kültürünün temelini oluşturmuşt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tr-TR"/>
        </w:rPr>
        <w:t>Türk ekonomisinin genel trendi hem hizmet ve hem de sanayi sektörlerinde üretimin ve talebin genişlemesi yönündedir. Bu nedenle turizm, ekonominin genel trendine uygun olarak gelişmektedir. Türkiye’nin geleneksel tarım ve sanayi ürünleri ihracatından, gerekli döviz gereksinimini bütünüyle kapatacak bir gelişme beklemek, kısa ve orta vadede gerçekleşmesi zor bir olasılıktır. İşçi dövizleri ve dış finansman girdileri ise her zaman istenen boyutlara ulaşamamaktadır. Bundan dolayı dış aktif turizmin, Türkiye için önemli döviz girdisi sağlayabileceği görülmektedir. Çünkü turizmde bir ülkenin mal ve hizmetlerini müşterinin ülkesine kadar göndermek zorunluluğu yoktur. Böylelikle, ihracı mümkün olmayan servet ve hizmetler bir döviz kaynağı haline getirilebilmekte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1:00Z</dcterms:created>
  <dc:creator>admin</dc:creator>
  <dc:description/>
  <dc:language>en-US</dc:language>
  <cp:lastModifiedBy>admin</cp:lastModifiedBy>
  <dcterms:modified xsi:type="dcterms:W3CDTF">2015-11-23T08:41:00Z</dcterms:modified>
  <cp:revision>3</cp:revision>
  <dc:subject/>
  <dc:title/>
</cp:coreProperties>
</file>